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іодичне відстеження результативності регуляторного а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Вид та назва регуляторного акта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ішення Новооле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дрівської сільської ради від 20 червня 2020 року №5662-5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Про встановлення ставок та пільг із сплати податку на нерухоме майно, відмінне від земельної ділянки на території Новоолександрівської сільської територіальної громади Дніпровського району Дніпропетровської області </w:t>
      </w:r>
      <w:r>
        <w:rPr>
          <w:sz w:val="28"/>
          <w:szCs w:val="28"/>
        </w:rPr>
        <w:t>» (далі – регуляторни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зва виконавця заходів з відстеже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відділ Новоолександрівської сіль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ілі прийняття акта 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безпечення дотримання вимог Податкового кодексу Україн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right="260" w:firstLine="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ість процедури, прозорість дій органу місцевого самоврядування при вирішенні питань, пов’язаних з забезпеченням дотримання вимог податкового законодавства зі справляння податку на нерухоме майно, відмінне від земельної ділянки, та встановлення пільг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lineRule="auto" w:line="276" w:before="0" w:after="0"/>
        <w:ind w:left="0" w:right="260"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гулювання правовідносин між </w:t>
      </w:r>
      <w:r>
        <w:rPr>
          <w:bCs/>
          <w:sz w:val="28"/>
          <w:szCs w:val="28"/>
          <w:lang w:val="uk-UA"/>
        </w:rPr>
        <w:t>Новоолександрівською сільською</w:t>
      </w:r>
      <w:r>
        <w:rPr>
          <w:bCs/>
          <w:sz w:val="28"/>
          <w:szCs w:val="28"/>
        </w:rPr>
        <w:t xml:space="preserve"> радою та суб’єктами господарюванн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наповнення дохідної частини бюджету територіальної громади на виконання власних повноважен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трок виконання заходів з відстеж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01.04.2024 по 10.05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ип відстеж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іодич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Методи одержання результатів відстеж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держання результатів відстеження використовувався статистичний метод відстеж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Дані та припущення, на основі яких відстежувалася результативність, способи одержання дан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стеження результативності регуляторного акта здійснювалось шляхом використання статистичних 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ові установи для здійснення результативності не залучал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здійснювалось фінансовим відділом, на основі аналізу виконання плану по дохо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ількісні та якісні значення показників результативності а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никами результативності регуляторного акта є динаміка кількості платників та обсяги надход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"/>
        <w:gridCol w:w="3459"/>
        <w:gridCol w:w="1428"/>
        <w:gridCol w:w="1417"/>
        <w:gridCol w:w="1418"/>
        <w:gridCol w:w="1559"/>
      </w:tblGrid>
      <w:tr>
        <w:trPr>
          <w:trHeight w:val="18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бюджетної класифікації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казники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21 рі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23 рі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Збільшення /зменшення в порівнянні 2023р. до 2021 р. 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/п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10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платників податку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 надходжень до бюджету від податку на нерухоме майно, відмінне від земельної ділянки, сплачений юридичними особами, які є власниками об`єктів житлової нерухомості, грн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 924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1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4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377,03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102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платників податку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 надходжень до бюджету від податку на нерухоме майно, відмінне від земельної ділянки, сплачений фізичними особами, які є власниками об`єктів житлової нерухомості, грн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7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4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0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2,3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103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платників податку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 надходжень до бюджету від податку на нерухоме майно, відмінне від земельної ділянки, сплачений фізичними особами, які є власниками об`єктів нежитлової нерухомості, грн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7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245,11</w:t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104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платників податку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1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 надходжень до бюджету від податку на нерухоме майно, відмінне від земельної ділянки, сплачений  юридичними особами, які є власниками об`єктів нежитлової нерухомості, грн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86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04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8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17,58</w:t>
            </w:r>
          </w:p>
        </w:tc>
      </w:tr>
      <w:tr>
        <w:trPr>
          <w:trHeight w:val="1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платників податку на нерухоме майно, відмінне від земельної ділянки ВСЬОГ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</w:tr>
      <w:tr>
        <w:trPr>
          <w:trHeight w:val="1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 надходжень до бюджету від податку на нерухоме майно, відмінне від земельної ділянки ВСЬОГ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779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463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4472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307,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формування суб’єктів господарювання юридичних та фізичних осіб з положеннями регуляторного акта відбулось шляхом його розміщення на офіційному вебсайті Новоолександрівської сільської територіальної громади  в розділі «Регуляторна діяльність» </w:t>
      </w:r>
      <w:hyperlink r:id="rId2">
        <w:r>
          <w:rPr>
            <w:rStyle w:val="InternetLink"/>
            <w:sz w:val="28"/>
            <w:szCs w:val="28"/>
          </w:rPr>
          <w:t>https://novool.otg.dp.gov.ua/diyalnist/regulyatorna-diyalnist/prijnyati-akti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аналізу показників результативності можна зробити висновок, що порівнявши 1 рік (2021 рік) дії регуляторного акта та 3 рік (2023 рік) є помітні зменшення у кількості платників -57 та у сумі надходжень -292307,35 гр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цілей прийняття регуляторного акта є </w:t>
      </w:r>
      <w:r>
        <w:rPr>
          <w:bCs/>
          <w:sz w:val="28"/>
          <w:szCs w:val="28"/>
        </w:rPr>
        <w:t xml:space="preserve">наповнення дохідної частини бюджету територіальної громади, тому для досягнення цієї цілі пропонується внести зміни та доповнення в  </w:t>
      </w:r>
      <w:r>
        <w:rPr>
          <w:sz w:val="28"/>
          <w:szCs w:val="28"/>
        </w:rPr>
        <w:t>Рішення Новооле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дрівської сільської ради від 20 червня 2020 року №5662-5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Про встановлення ставок та пільг із сплати податку на нерухоме майно, відмінне від земельної ділянки на території Новоолександрівської сільської територіальної громади Дніпровського району Дніпропетровської області </w:t>
      </w:r>
      <w:r>
        <w:rPr>
          <w:sz w:val="28"/>
          <w:szCs w:val="28"/>
        </w:rPr>
        <w:t>», що призведе до недопущення втрат до місцевого бюджету та урегулювання питання з платниками пода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відділу </w:t>
        <w:tab/>
        <w:t>Надія ШМ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180"/>
      <w:ind w:hanging="78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ol.otg.dp.gov.ua/diyalnist/regulyatorna-diyalnist/prijnyati-ak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0:00Z</dcterms:created>
  <dc:creator>LAN_OS</dc:creator>
  <dc:description/>
  <cp:keywords/>
  <dc:language>en-US</dc:language>
  <cp:lastModifiedBy>Admin</cp:lastModifiedBy>
  <cp:lastPrinted>2018-06-11T11:25:00Z</cp:lastPrinted>
  <dcterms:modified xsi:type="dcterms:W3CDTF">2024-04-29T11:05:00Z</dcterms:modified>
  <cp:revision>7</cp:revision>
  <dc:subject/>
  <dc:title> </dc:title>
</cp:coreProperties>
</file>