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сільської ради</w:t>
      </w:r>
    </w:p>
    <w:p>
      <w:pPr>
        <w:pStyle w:val="Normal"/>
        <w:ind w:left="94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31.07.2025  № 4490-59/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ind w:firstLine="10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по виконанню </w:t>
      </w:r>
      <w:bookmarkStart w:id="0" w:name="_Hlk158821729"/>
      <w:r>
        <w:rPr>
          <w:rFonts w:cs="Times New Roman" w:ascii="Times New Roman" w:hAnsi="Times New Roman"/>
          <w:sz w:val="27"/>
          <w:szCs w:val="27"/>
        </w:rPr>
        <w:t xml:space="preserve">Програми розвитку земельних відносин </w:t>
      </w:r>
      <w:r>
        <w:rPr>
          <w:rFonts w:cs="Times New Roman" w:ascii="Times New Roman" w:hAnsi="Times New Roman"/>
          <w:sz w:val="28"/>
          <w:szCs w:val="28"/>
        </w:rPr>
        <w:t xml:space="preserve">та містобудівної діяльності на території Новоолександрівської сільської територіальної громад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ніпровського району Дніпропетровської області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8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89"/>
        <w:gridCol w:w="1616"/>
        <w:gridCol w:w="1247"/>
        <w:gridCol w:w="1116"/>
        <w:gridCol w:w="1101"/>
        <w:gridCol w:w="970"/>
        <w:gridCol w:w="970"/>
        <w:gridCol w:w="1056"/>
      </w:tblGrid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/ заходу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розпорядник коштів /виконавец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сільського бюджету за роками (тис.грн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проекту землеустрою щодо встановлення меж території Новоолександрівської територіальної гром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                (-99,0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лення проектів землеустрою щодо встановлення меж населених пунктів Дороге, Новоолександрів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ище Дослідн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изація земельних ділянок комунальної власно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містобудівної документації: детальний план частини території кварталу в с. Старі Кодаки Дніпровського району Дніпропетровської області (район земельної ділянки з кадастровим номером 1221486200:11:001:0264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містобудівної документації: детальний план частини території кварталу земельної ділянки з кадастровим номером 1221486200:03:170:0001 для будівництва та обслуговування об’єктів фізичної культури і спор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>Розробка технічної документації з нормативної грошової оцінки земельних ділянок комунальної власності/земель Новоолександрівської сільської територіальної гром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,245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 xml:space="preserve">Залучення </w:t>
            </w:r>
            <w:bookmarkStart w:id="1" w:name="_Hlk158821581"/>
            <w:r>
              <w:rPr>
                <w:rStyle w:val="28pt"/>
                <w:rFonts w:eastAsia="Microsoft Sans Serif"/>
                <w:sz w:val="20"/>
                <w:szCs w:val="20"/>
              </w:rPr>
              <w:t xml:space="preserve">сертифікованого інженера-землевпорядника для виконання геодезичних робіт </w:t>
            </w:r>
            <w:bookmarkEnd w:id="1"/>
            <w:r>
              <w:rPr>
                <w:rStyle w:val="28pt"/>
                <w:rFonts w:eastAsia="Microsoft Sans Serif"/>
                <w:sz w:val="20"/>
                <w:szCs w:val="20"/>
              </w:rPr>
              <w:t>при здійснені постійною комісією з питань містобудування, будівництва, земельних відносин та охорони навколишнього середовища обстежень земельних ділян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>Послуги з розроблення проектів землеустрою щодо відведення земельних ділянок (в тому числі зі зміною цільового призначення), а також проведення нормативної/експертної грошової оцінки земельних ділянок для проведення земельних торг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>Розробка картографічної основи у цифровій формі в державній геодезичній системі координат УСК-2000 на територію Новоолександрівської територіальної громади в М 1:10 000 та на населені пункти с. Новоолександрівка, с.Братське, с. Дороге, с. Дніпрове, с. Старі Кодаки, с. Кам’янка, с-ще Дослідне, с. Волоське, с. Ракшівка, с. Майорка, с. Червоний Садок (підготовчий етап для розроблення комплексного плану просторового розвитку Новоолександрівської територіальної громад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комплексного плану території Новоолександрівської територіальної громади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изація картографічної основи для розроблення комплексного плану; розроблення розділу «Інженерно-технічні заходи цивільного захисту на мирний час»; розроблення розділу «Інженерно-технічні заходи цивільного захисту на воєнний час»; внесення змін до генерального плану с. Новоолександрівка; розроблення та актуалізація генеральних планів с. Братське, с. Дороге, с. Дніпрове, с. Волоське, с. Ракшівка, с. Майорка, с. Червоний Садок, с. Кам’янка, розроблення детальних планів територій; розроблення розділу «Охорона навколишнього природного середовища, що є звітом про стратегічну екологічну оцінку, розроблення проекту зон охорони; розроблення розділу «Землеустрій та землекористування»: розроблення збірного плану земельних ділянок, плану розподілу земель за категоріями, власниками, користувачами, угіддями з відображенням наявних обмежень; формування земельних ділянок (топозйомка, складання кадастрових планів, погодження і закріплення меж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хмл-файлів,  встановлення меж та формування земельних ділянок, право власності на які посвідчено до 2004 року, відомості про які підлягають внесенню в Державний земельний кадастр; встановлення меж функціональних зон територіальної громади з вимогами до забудови та ландшафтної організації таких зон; встановлення історичних ареалів населених пунктів, внесених до списку історичних населених місць України; підготовка матеріалів для проходження громадських слухань з розгляду проекту документації, засідання архітектурно-будівної ради, процедури стратегічної екологічної оцінки; формування відомостей для внесення в Державний земельний кадастр та містобудівний кадастр,  оформлення графічних матеріалів; доопрацювання проекту документації (за необхідності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з розроблення технічної документації із землеустрою щодо поділу земельної ділян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проведення земельно-оціночної експертизи щодо визначення вартості земельної ділян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о-консультаційні заходи щодо розроблення підготовчого етапу Комплексного плану просторового розвитку з формування проекту завдання на розроблення Комплексного плану просторового розвитку на території Новоолександрівської територіальної гром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проведення земельно-оціночної експертизи щодо визначення вартості земельних  ділянок ТОВ «ОККОСХІДІНВЕСТ» (код ЄДРПОУ 3777640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86200:01:008:0001, 1221486200:01:010:0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виготовлення карти-схеми  М 1:500 для виконання робіт  по проведенню вуличного освітлення протяжністю 300 метрів по вул. Сурянська в с. Братськ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сільської ради </w:t>
        <w:tab/>
        <w:tab/>
        <w:tab/>
        <w:tab/>
        <w:tab/>
        <w:tab/>
        <w:tab/>
        <w:tab/>
        <w:tab/>
        <w:tab/>
        <w:tab/>
        <w:t>Наталія ТКАЧ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8pt1">
    <w:name w:val="Основной текст (2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eastAsia="Microsoft Sans Serif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4:00Z</dcterms:created>
  <dc:creator>Ілля Бондар</dc:creator>
  <dc:description/>
  <cp:keywords/>
  <dc:language>en-US</dc:language>
  <cp:lastModifiedBy>НовоолЗемля02</cp:lastModifiedBy>
  <cp:lastPrinted>2025-08-01T13:56:00Z</cp:lastPrinted>
  <dcterms:modified xsi:type="dcterms:W3CDTF">2025-08-01T11:00:00Z</dcterms:modified>
  <cp:revision>11</cp:revision>
  <dc:subject/>
  <dc:title/>
</cp:coreProperties>
</file>