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одаток 1</w:t>
      </w:r>
    </w:p>
    <w:p>
      <w:pPr>
        <w:pStyle w:val="Normal"/>
        <w:ind w:firstLine="10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сільської ради</w:t>
      </w:r>
    </w:p>
    <w:p>
      <w:pPr>
        <w:pStyle w:val="Normal"/>
        <w:ind w:left="949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08.2025 р. № 4555-60/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І</w:t>
      </w:r>
      <w:r>
        <w:rPr>
          <w:rFonts w:cs="Times New Roman" w:ascii="Times New Roman" w:hAnsi="Times New Roman"/>
          <w:lang w:val="en-US"/>
        </w:rPr>
        <w:t>I</w:t>
      </w:r>
    </w:p>
    <w:p>
      <w:pPr>
        <w:pStyle w:val="Normal"/>
        <w:ind w:left="949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оди по виконанню </w:t>
      </w:r>
      <w:bookmarkStart w:id="0" w:name="_Hlk158821729"/>
      <w:r>
        <w:rPr>
          <w:rFonts w:cs="Times New Roman" w:ascii="Times New Roman" w:hAnsi="Times New Roman"/>
          <w:sz w:val="27"/>
          <w:szCs w:val="27"/>
        </w:rPr>
        <w:t xml:space="preserve">Програми розвитку земельних відносин </w:t>
      </w:r>
      <w:r>
        <w:rPr>
          <w:rFonts w:cs="Times New Roman" w:ascii="Times New Roman" w:hAnsi="Times New Roman"/>
          <w:sz w:val="28"/>
          <w:szCs w:val="28"/>
        </w:rPr>
        <w:t xml:space="preserve">та містобудівної діяльності на території Новоолександрівської сільської територіальної громади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Дніпровського району Дніпропетровської області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– 2028 рок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2489"/>
        <w:gridCol w:w="1616"/>
        <w:gridCol w:w="1247"/>
        <w:gridCol w:w="1116"/>
        <w:gridCol w:w="1101"/>
        <w:gridCol w:w="970"/>
        <w:gridCol w:w="970"/>
        <w:gridCol w:w="1056"/>
      </w:tblGrid>
      <w:tr>
        <w:trPr/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завдання/ заходу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ий розпорядник коштів /виконавець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а фінансування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ти сільського бюджету за роками (тис.грн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</w:t>
            </w:r>
          </w:p>
        </w:tc>
      </w:tr>
      <w:tr>
        <w:trPr/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облення проекту землеустрою щодо встановлення меж території Новоолександрівської територіальної громад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навчий комітет Новоолександрівської сільськ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льськи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зроблення проектів землеустрою щодо встановлення меж населених пунктів Дороге, Новоолександрівка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лище Дослідн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навчий комітет Новоолександрівської сільськ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льськи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Інвентаризація земельних ділянок комунальної власності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навчий комітет Новоолександрівської сільськ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льськи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обка містобудівної документації: детальний план частини території кварталу в с. Старі Кодаки Дніпровського району Дніпропетровської області (район земельної ділянки з кадастровим номером 1221486200:11:001:0264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навчий комітет Новоолександрівської сільськ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льськи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обка містобудівної документації: детальний план частини території кварталу земельної ділянки з кадастровим номером 1221486200:03:170:0001 для будівництва та обслуговування об’єктів фізичної культури і спорту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навчий комітет Новоолександрівської сільськ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льськи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pt"/>
                <w:rFonts w:eastAsia="Microsoft Sans Serif"/>
                <w:sz w:val="20"/>
                <w:szCs w:val="20"/>
              </w:rPr>
              <w:t>Розробка технічної документації з нормативної грошової оцінки земельних ділянок комунальної власності/земель Новоолександрівської сільської територіальної громад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навчий комітет Новоолександрівської сільськ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льськи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7,245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pt"/>
                <w:rFonts w:eastAsia="Microsoft Sans Serif"/>
                <w:sz w:val="20"/>
                <w:szCs w:val="20"/>
              </w:rPr>
              <w:t xml:space="preserve">Залучення </w:t>
            </w:r>
            <w:bookmarkStart w:id="1" w:name="_Hlk158821581"/>
            <w:r>
              <w:rPr>
                <w:rStyle w:val="28pt"/>
                <w:rFonts w:eastAsia="Microsoft Sans Serif"/>
                <w:sz w:val="20"/>
                <w:szCs w:val="20"/>
              </w:rPr>
              <w:t xml:space="preserve">сертифікованого інженера-землевпорядника для виконання геодезичних робіт </w:t>
            </w:r>
            <w:bookmarkEnd w:id="1"/>
            <w:r>
              <w:rPr>
                <w:rStyle w:val="28pt"/>
                <w:rFonts w:eastAsia="Microsoft Sans Serif"/>
                <w:sz w:val="20"/>
                <w:szCs w:val="20"/>
              </w:rPr>
              <w:t>при здійснені постійною комісією з питань містобудування, будівництва, земельних відносин та охорони навколишнього середовища обстежень земельних ділян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навчий комітет Новоолександрівської сільськ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льськи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pt"/>
                <w:rFonts w:eastAsia="Microsoft Sans Serif"/>
                <w:sz w:val="20"/>
                <w:szCs w:val="20"/>
              </w:rPr>
              <w:t>Послуги з розроблення проектів землеустрою щодо відведення земельних ділянок (в тому числі зі зміною цільового призначення), а також проведення нормативної/експертної грошової оцінки земельних ділянок для проведення земельних торгі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навчий комітет Новоолександрівської сільськ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льськи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pt"/>
                <w:rFonts w:eastAsia="Microsoft Sans Serif"/>
                <w:sz w:val="20"/>
                <w:szCs w:val="20"/>
              </w:rPr>
              <w:t>Розробка картографічної основи у цифровій формі в державній геодезичній системі координат УСК-2000 на територію Новоолександрівської територіальної громади в М 1:10 000 та на населені пункти с. Новоолександрівка, с.Братське, с. Дороге, с. Дніпрове, с. Старі Кодаки, с. Кам’янка, с-ще Дослідне, с. Волоське, с. Ракшівка, с. Майорка, с. Червоний Садок (підготовчий етап для розроблення комплексного плану просторового розвитку Новоолександрівської територіальної громади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навчий комітет Новоолександрівської сільськ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льськи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зробка комплексного плану території Новоолександрівської територіальної громади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кторизація картографічної основи для розроблення комплексного плану; розроблення розділу «Інженерно-технічні заходи цивільного захисту на мирний час»; розроблення розділу «Інженерно-технічні заходи цивільного захисту на воєнний час»; внесення змін до генерального плану с. Новоолександрівка; розроблення та актуалізація генеральних планів с. Братське, с. Дороге, с. Дніпрове, с. Волоське, с. Ракшівка, с. Майорка, с. Червоний Садок, с. Кам’янка, розроблення детальних планів територій; розроблення розділу «Охорона навколишнього природного середовища, що є звітом про стратегічну екологічну оцінку, розроблення проекту зон охорони; розроблення розділу «Землеустрій та землекористування»: розроблення збірного плану земельних ділянок, плану розподілу земель за категоріями, власниками, користувачами, угіддями з відображенням наявних обмежень; формування земельних ділянок (топозйомка, складання кадастрових планів, погодження і закріплення меж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вання хмл-файлів,  встановлення меж та формування земельних ділянок, право власності на які посвідчено до 2004 року, відомості про які підлягають внесенню в Державний земельний кадастр; встановлення меж функціональних зон територіальної громади з вимогами до забудови та ландшафтної організації таких зон; встановлення історичних ареалів населених пунктів, внесених до списку історичних населених місць України; підготовка матеріалів для проходження громадських слухань з розгляду проекту документації, засідання архітектурно-будівної ради, процедури стратегічної екологічної оцінки; формування відомостей для внесення в Державний земельний кадастр та містобудівний кадастр,  оформлення графічних матеріалів; доопрацювання проекту документації (за необхідності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навчий комітет Новоолександрівської сільськ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льськи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901,00 (- 99,00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уги з розроблення технічної документації із землеустрою щодо поділу земельної ділянки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навчий комітет Новоолександрівської сільськ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льськи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уги з проведення земельно-оціночної експертизи щодо визначення вартості земельної ділянк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навчий комітет Новоолександрівської сільськ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льськи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формаційно-консультаційні заходи щодо розроблення підготовчого етапу Комплексного плану просторового розвитку з формування проекту завдання на розроблення Комплексного плану просторового розвитку на території Новоолександрівської територіальної громад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уги з проведення земельно-оціночної експертизи щодо визначення вартості земельних  ділянок ТОВ «ОККОСХІДІНВЕСТ» (код ЄДРПОУ 37776408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486200:01:008:0001, 1221486200:01:010:002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навчий комітет Новоолександрівської сільськ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льськи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кретар сільської ради </w:t>
        <w:tab/>
        <w:tab/>
        <w:tab/>
        <w:tab/>
        <w:tab/>
        <w:tab/>
        <w:tab/>
        <w:tab/>
        <w:tab/>
        <w:tab/>
        <w:tab/>
        <w:t>Наталія ТКАЧ</w:t>
      </w:r>
    </w:p>
    <w:sectPr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uk-UA" w:bidi="uk-UA" w:eastAsia="zh-CN"/>
    </w:rPr>
  </w:style>
  <w:style w:type="character" w:styleId="Style14">
    <w:name w:val="Шрифт абзацу за промовчанням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uk-UA" w:bidi="uk-UA"/>
    </w:rPr>
  </w:style>
  <w:style w:type="character" w:styleId="28pt1">
    <w:name w:val="Основной текст (2) + 8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uk-UA" w:bidi="uk-UA"/>
    </w:rPr>
  </w:style>
  <w:style w:type="character" w:styleId="Style15">
    <w:name w:val="Текст у виносці Знак"/>
    <w:qFormat/>
    <w:rPr>
      <w:rFonts w:ascii="Segoe UI" w:hAnsi="Segoe UI" w:eastAsia="Microsoft Sans Serif" w:cs="Segoe UI"/>
      <w:color w:val="000000"/>
      <w:sz w:val="18"/>
      <w:szCs w:val="18"/>
      <w:lang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 w:bidi="ar-SA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1:25:00Z</dcterms:created>
  <dc:creator>Ілля Бондар</dc:creator>
  <dc:description/>
  <cp:keywords/>
  <dc:language>en-US</dc:language>
  <cp:lastModifiedBy>НовоолЗемля02</cp:lastModifiedBy>
  <cp:lastPrinted>2025-08-28T16:42:00Z</cp:lastPrinted>
  <dcterms:modified xsi:type="dcterms:W3CDTF">2025-08-28T13:44:00Z</dcterms:modified>
  <cp:revision>5</cp:revision>
  <dc:subject/>
  <dc:title/>
</cp:coreProperties>
</file>